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12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Emlak ve İstimlak </w:t>
      </w:r>
      <w:r>
        <w:rPr>
          <w:sz w:val="24"/>
          <w:szCs w:val="24"/>
        </w:rPr>
        <w:t xml:space="preserve">Dairesi Başkanlığı’nın 03/12/2020 tarihli ve </w:t>
      </w:r>
      <w:r>
        <w:rPr>
          <w:rFonts w:eastAsia="Times New Roman"/>
          <w:sz w:val="24"/>
          <w:szCs w:val="24"/>
        </w:rPr>
        <w:t xml:space="preserve">E-76835128-756.01-15795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İlimiz, Toroslar İlçesi Belenkeşlik/Soğucak Mahallesi, 1643 parsel No.lu taşınmaz üzerinde mevcut Mülga Soğucak Belediye Hizmet Binası içerisindeki vezne ve zabıta odası olarak kullanılan 2 (iki) oda, Mersin Büyükşehir Belediyesi'nin 21.07.2015 tarihli ve 803 sayılı meclis kararı ile 10 yıl süreliğine Toroslar Belediyesi adına tahsis ver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Toroslar Belediyesi, 17.11.2020 tarihli ve E.12614 sayılı yazısı ile Mülga Soğucak Belediye Hizmet Binası içerisindeki vezne ve zabıta odası olarak tahsis edilmiş olan 2 (iki) odanın kullanmayacağını tarafımıza bildir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ülkiyeti İdaremize ait, Toroslar İlçesi, Belenkeşlik/Soğucak Mahallesi, 1643 parsel No.lu taşınmaz üzerinde mevcut Mülga Soğucak Belediye Hizmet Binası içerisindeki 2 (iki) odanın Toroslar Belediyesi adına tahsisine ilişkin, 21.07.2015 tarihli ve 803 sayılı Mersin Büyükşehir Belediyesi Meclis Kararının iptal ed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Mehmet Emin KURT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Yedek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2-09T16:43:00Z</cp:lastPrinted>
  <dcterms:modified xsi:type="dcterms:W3CDTF">2020-12-09T13:43:00Z</dcterms:modified>
  <cp:revision>65</cp:revision>
  <dc:subject/>
  <dc:title/>
</cp:coreProperties>
</file>